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gratulations!  You're about to unlock the speed and pow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by using the fastest file transfer protocol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yper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yperProtocol module is distributed free, to show the spe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of Hilgraeve software.  Hilgraeve's HyperACCESS/5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st of all communications programs and has HyperProtocol, Zmod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ny other protocols built right in.  PC Magazine, PC We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Computing, and Software Digest have all rated it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oftw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asily integrate this external protocol module with PC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BS, or other bulletin board software, to give your users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speed data transfers.  Or you can use it with Telix, Qmod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omm, or any comm program that supports external protocol modul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DOS shel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other protocols, HyperProtocol must be in use at both e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Protocol  In independent tests, HyperProtocol (or "HYPERP"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stest!    found to be up to five times faster than Kermit,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other popular file transfer protocols.  You'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(and long-distance charges) and see you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 blast even higher than the baud rate of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and      If you are already using a conventional modem and comm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    unications program, your computer is probably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Hyper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r system is like most, you can use Hyper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ight away.  If not, or if you want to increa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rol, HYPERP is versatile enough that you can se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to meet your precis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it!        We have arranged for a quick demonstration us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    Bulletin Board in Monroe, Michi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       Copy the HYPERP.EXE into the same directory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unicatio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t up      Set up your system for 8N1 (8 data bits, no parity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p bit).  1200 or 2400 baud.  This example assu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using COM1 for your modem.  If not, see Hyper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all        Call the Hilgraeve Bulletin Board at 313-243-5915.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with your name, then enter your own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ype        Select "Download HyperProtocol DOS Module or HCOPY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n download HCOPY, a free utility that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st copying files that contain compute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xit        Use your software's utilities to go to a DOS promp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aining your connection with Hilgra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ype        Type HYPERP RECEIV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atch       Watch the "Throughput" at the bottom righ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 That's the baud rate of the data flow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computer.  You'll see your modem handling up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s its normal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yperProtocol also displays a bargraph showing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data has been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Return      Return to your communications program and disconnec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Hilgraeve BBS.  HyperProtocol is fast and simp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perate from your current communications package.  (You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nd it even faster and easier if you had HyperACCESS/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has HyperProtocol built right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PROTOCOL  You may have a special hardware configur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      requires you to enter some special options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ccept the default, you don't have to make an ent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adjust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rt          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ud rate     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 stamp  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 type    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ompr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use     To use an option, simply include it in you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     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test above, you typed HYPERP RECEIVE. 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yperProtocol not to compress files,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YPERP COMPRESS:OFF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all the options between HYPERP and the S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Protocol  The following options are lis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Data   -  CHOICES you can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the DEFAULT used if you omit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WRITTEN AS, which explains how you includ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you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an explanation of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     CHOICES: 300-19200            DEFAULT:  set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AS:   Baud: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ud rate is the speed (in bits per second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 commun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type      CHOICES:  CRC, Checksum       DEFAULT: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AS:    Checktype: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type defines the error checking method.  CHECKS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s rigorous but is slightly faster.  CRC (Cyc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undancy Checking) is more exacting.  Select CRC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spect noise on the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      CHOICES:  On, Off             DEFAULT: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AS:    Compress: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yperProtocol's high speed in part stems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ility to compress files during the transfer.  W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ON, HYPERP compresses files if it can.  It can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s that are already compressed (like .ZIP or .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) and doesn't attempt to compress them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      CHOICES:  On, Off             DEFAULT: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AS:    Display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   The HyperProtocol module normally displays a bargrap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BBS     you can watch the progress of each transfer,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!     transfer completes, you must press a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a bulletin board operator and want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, you MUST set DISPLAY:OFF.  This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rgraphs and the need to press a key after each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     CHOICES: None, RTS/CTS, XOFF/XON    DEFAULT: XOFF/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AS:    Handshake:RTS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XOFF/XON is used with most conventional modems.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TS/CTS if you have a high-speed (9600 or 19,200 bps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NP modem which is currently set up to use RTS/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       CHOICES:  filename, none      DEFAULT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AS:    Logfile: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yperProtocol will maintain a log of each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ing time and date, the duration of the trans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ther it was successful.  If you want a lo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the name of the file.  For instance,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is LOGFILE:C:\HYPER.LOG.  (If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without a path, the log file will b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directory as HYPERP.EX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     CHOICES:  On, Off             DEFAULT: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AS:    Overwrite: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yperProtocol won't overwrite an existing file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the OVERWRITE: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          CHOICES:  1, 2, 2E8(3), 3E8(4)   DEFAULT:  1  (i.e., CO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AS:    Port:2  or  Port:2E8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selects the serial port where your modem is loc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are using COM2, just type in 2.  With serial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igher than COM2 on a PS/2 or other Micro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uters, you can just type 3 through 8.  With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rts higher than COM2 on an IBM PC, XT, AT or 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atible computers, you must specify the ADDR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TERRUPT LEVEL.  Common entr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rt:3E8(4)   for COM3 using interrupt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rt:2E8(3)   for COM4 using interrupt leve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pend        CHOICES:  On, Off             DEFAULT: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AS:    Suspend: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a computer that can't receive data rel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writing to a disk drive, set this to ON. 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als the sending computer to halt transmiss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disk is saving data.  You need to do this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retransmission requests, even on noise-fre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      CHOICES:  On, Off             DEFAULT: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AS:    Timestamp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imestamp is OFF, a file is saved on your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ime and date you received it.  Turning timestam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s the file with the same date that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ing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      Here are some examples of HyperProtoco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1      High-speed MNP modem located at COM2.  You want a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saved in the same directory as the Hyper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ule. Receive a file with the same name the sender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YPERP PORT:2 HANDSHAKE:RTS/CTS LOGFILE:HYPERP.LOG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__| |____| |_______________| |________________| |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|           | 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HyperProtocol  |     Sets up handshake      |       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for MNP Modem        |        (n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|       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s COM2               Creates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      Sending a file to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YPERP SEND C:\TAB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__| |__| 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s HyperProtocol  |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nds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      Receiving a file that will replace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creation date will be the time you recei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YPERP OVERWRITE:ON TIMESTAMP:ON RECEIVE C:\TAB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__| |__________| |__________| |_____| 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|    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HyperProtocol  |        Save with      | 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receipt tim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 to replace          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having the same      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E: If you specify a single FILENAME, you can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ly one file.  If you specify a DIRECTORY nam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NG HYPERPROTOCO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Protocol's versatility makes it simple to tailor for your u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ost of the options you use are the same each time, using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start the module can save you time and keystrokes.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s are merely an optional convenience if you're using HYPE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comm program, they are mandatory when integrating th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s are easy, once you get the basic idea.  Suppose you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batch file to iss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P PORT:2 HANDSHAKE:RTS/CTS RECEIVE &lt;any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this, you could create a batch file named HREC.BAT,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ine, but with %1 in place of &lt;any filename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P PORT:2 HANDSHAKE:RTS/CTS RECEIVE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instead of entering the full HYPERP command, you would me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HREC followed by the desired filename.  Entering HREC TABLE.D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ould execute HYPERP and cause it to receive TABL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ending files, you could create a similar batch fil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ND.BAT, contain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P PORT:2 HANDSHAKE:RTS/CTS SEND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nd a file, you would simply enter HSEND followed by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.  Entering HSEND TABLE.DOC, for example, would execute HYPER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use it to send TABL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batch files like those above work fine in many cases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omm programs and BBS software start external protocol modul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ng baud rate, port, and other values along with the filenam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dditional value that the software passes, the batch file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one additional variable (%2, %3, etc).  The first value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s %1, the second replaces %2, etc.  For example, a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BBS software that passes a port specification, baud r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ilename might contain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P PORT:%1 BAUD:%2 HANDSHAKE:RTS/CTS DISPLAY:OFF RECEIVE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SEND.BAT migh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P PORT:%1 BAUD:%2 HANDSHAKE:RTS/CTS DISPLAY:OFF SEND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, the first value passed by the BBS software (the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) would replace %1, the second value (baud rate)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%2, and the third value (filename) would replace %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batch files for use with your particular BBS software or co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you must know how many values the software passes,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order they are passed.  If unsure, you can find out by per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st.  To begin, create a batch file named TEST.BAT,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Argument 1 is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Argument 2 is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Argument 3 is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Argument 4 is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Argument 5 is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Argument 6 is %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Argument 7 is %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Argument 8 is %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your BBS software or comm program so that it will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.BAT as if it were an external protocol module.  Next,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software or comm program and cause it to run TEST.BAT. 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a file transfer, TEST.BAT will merely display the values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your software.  Once you have this information, you can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THODS FOR SPECIFYING HYPERPROTOCOL DOS MODU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implify the process of using the HyperProtocol DOS modu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environments, there are two alternative metho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ing module options.  The first method allows the use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variable.  The second allows you to create a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is response file may contain HyperProtocol options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i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vironment variable named 'HYPERP' can be defined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prompt.  You can set this variable so that it include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HyperProtocol options defined above.  For example,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prompt, you could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T HYPERP = port:1 baud:2400 display: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module begins, it will use the options define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variable.  If the same options are also includ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, they will be used in place of those def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response file makes it easy to specify both op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s when using the HyperProtocol DOS module. A respons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simple ASCII file that may contain one option or file nam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This is particularly useful for sending multiple file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using the module through your bulletin board system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software may create a file that contains a list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by a caller.  This list could then be passed to the modu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each file name. For example, the following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s the HyperProtocol module to send the file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file named 'filelist.t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yperP port:1 baud:2400 display:off send @file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e use of the special symbol '@' used to preface the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.  This symbol tells the module that the named fil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ponse file, filelist.txt, might conta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lotus\file1.w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lotus\file2.w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\data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ponse file may also contain any of the HyperProtocol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above.  Again, each option in the response file must b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ne by itself.  As with the command line, any option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before the SEND or RECEIVE parameters.   For exampl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file named, 'response.txt' migh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: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lotus\file1.w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lotus\file2.w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\data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start the module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P @respons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xample above, the first 4 options may never change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s may change frequently.  To accommodate this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use two response files.  For example, one fil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'options.txt' migh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: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ond file named 'filelist.txt' could include the nam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lotus\file1.w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lotus\file2.w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\data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could issue the HyperP command supplying both respons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P @options.txt @file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orking with response files, be certain that th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pecified before the SEND or RECEIVE commands.  The fil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ppear after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YOND COM1 &amp;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yperProtocol DOS module is an interrupt driven fi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.  An interrupt is a resource of your computer hardwa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available for the module to function correctly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serial port other than COM1 or COM2, be 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you specified on the 'port:' option (defined above)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so being used by some other piece of hardware or softwar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, plotter, scanner, or device drivers specified in your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ight require interrupts.  A single interrupt cannot be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different applications successfully.  If you are using a P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 50 or greater, or some other microchannel computer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no be concerned about these conflicts.  Microchanne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har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 problems resulting from an interrupt conflict show up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ransfers.  Data errors and decompression errors ar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s of such a conflict.  The following table show the interru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used for COM1 and COM2, and those most commonly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 and COM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rt       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1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2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3         4 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4         2 o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glad you're using HyperProtocol and hope you to enjoy it!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y questions or comments about HyperProtocol, pleas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graeve's BBS at 313-243-59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